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rPr>
      </w:pPr>
      <w:r>
        <w:rPr>
          <w:rFonts w:cs="Times New Roman" w:ascii="Times New Roman" w:hAnsi="Times New Roman"/>
          <w:sz w:val="24"/>
        </w:rPr>
        <w:t>Наставно-научном већу</w:t>
      </w:r>
    </w:p>
    <w:p>
      <w:pPr>
        <w:pStyle w:val="Normal"/>
        <w:spacing w:before="0" w:after="0"/>
        <w:jc w:val="both"/>
        <w:rPr>
          <w:rFonts w:ascii="Times New Roman" w:hAnsi="Times New Roman" w:cs="Times New Roman"/>
          <w:sz w:val="24"/>
        </w:rPr>
      </w:pPr>
      <w:r>
        <w:rPr>
          <w:rFonts w:cs="Times New Roman" w:ascii="Times New Roman" w:hAnsi="Times New Roman"/>
          <w:sz w:val="24"/>
        </w:rPr>
        <w:t>Универзитет Београду – Филозофски факултет</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авно-научно веће Филозофског факултета Универзитета у Београду на XIII седници одржаној 29.06.2023. године изабрало нас је у стручну Kомисију за утврђивање услова за стицање звања </w:t>
      </w:r>
      <w:r>
        <w:rPr>
          <w:rFonts w:cs="Times New Roman" w:ascii="Times New Roman" w:hAnsi="Times New Roman"/>
          <w:sz w:val="24"/>
          <w:szCs w:val="24"/>
          <w:lang w:val="sr-RS"/>
        </w:rPr>
        <w:t>НАУЧНИ</w:t>
      </w:r>
      <w:r>
        <w:rPr>
          <w:rFonts w:cs="Times New Roman" w:ascii="Times New Roman" w:hAnsi="Times New Roman"/>
          <w:sz w:val="24"/>
          <w:szCs w:val="24"/>
        </w:rPr>
        <w:t xml:space="preserve"> САРАДНИК за Богдану Стаменковић, доктора</w:t>
      </w:r>
      <w:r>
        <w:rPr>
          <w:rFonts w:cs="Times New Roman" w:ascii="Times New Roman" w:hAnsi="Times New Roman"/>
          <w:sz w:val="24"/>
          <w:szCs w:val="24"/>
          <w:lang w:val="sr-RS"/>
        </w:rPr>
        <w:t xml:space="preserve"> наука</w:t>
      </w:r>
      <w:r>
        <w:rPr>
          <w:rFonts w:cs="Times New Roman" w:ascii="Times New Roman" w:hAnsi="Times New Roman"/>
          <w:sz w:val="24"/>
          <w:szCs w:val="24"/>
        </w:rPr>
        <w:t xml:space="preserve"> на Одељењу за филозофију Филозофског факултета Универзитета у Београ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у увида у поднету документацију и научни рад кандидатa, Комисија подноси следећ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В Е Ш Т А Ј</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lang w:val="sr-RS"/>
        </w:rPr>
        <w:t>Богдана Стаменковић рођена је 22.08.1994. у Приштини. Основне студије филозофијеуписала је на Филозофском факултету Универзитета у Београду 2013. године, где је 2017. године дипломирала са просечном оценом 9,47 одбранивши завршни рад на тему „Хјумов проблем узрочности“ под менторством проф. др Живана Лазовића. Мастер студије филозофије на истом факултету уписала је 2017., а завршила 2018. године са просечном оценом 10, одбранивши мастер рад на тему „Сосин услов сигурности и проблем филозофског скептицизма“ под менторством проф. др Живана Лазовића. Докторске студије на Одељењу за филозофију Филозофског факултета у Београду уписала је 2018. године и положила је све испите са просечном оценом 9,83. У мају 2023. године одбранила је докторску дисертацију под називом „Методолошки холизам Александра фон Хумболта: генеза, филозофски аспекти и релевантност за развој савремене биологије“ под менторством проф. др Слободана Перовића. Основне области интересовања и истраживања Богдане Стаменковић су филозофија и историја науке(филозофија биологије, теорија еволуције и тзв. системске науке о Земљи), као и епистемологија. Поред матерњег језика, течно говори енглески и немачки, а елементарно и норвешки јези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киња је током студија била стипендисткиња Министарства просвете, науке и технолошког развоја Републике Србије (од 2014-2016. године). Од 2016. до 2019. године, била је добитник стипендије за изузетно надарене студенте у Републици Србији, коју додељује Министарство просвете, науке и технолошког развоја. Поред тога, Богдана Стаменковић је више пута била добитник награде за најбоље студенте општине Обреновац, која се додељује студентима основних и мастер академских студ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чествовала је у организацији четврте међународне конференције из филозофије за студенте постдипломских студија на Филозофском факултету у Београду (Fourth Belgrade Graduate Conference in Philosophy, 10–12. мај 2019. године).  Поред тога, Богдана Стаменковић је била учесник различитих научних скупова међу којима се истиче Симпозијум за историју, филозофију и социологију биологије (Symposium for History, Philosophy and Sociology of Biology in School Biology) Универзитета у Даблину, као и једна од најпознатијих европских међународних конференција за аналитичку филозофију у Салцбургу – SOPhiA.</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д 2019. године, кандидаткиња је запослена на Институту за филозофију Филозофског факултета Универзитета у Београду. Исте године је ангажована на пројекту „Динамички системи у природи и друштву: филозофски и емпиријски аспекти“ (ев. број 179041). Од 2021. године има звање истраживача-сарадника. У периоду од првог избора у звање истраживача-сарадника, кандидаткиња је самостално објавила четири стручна рада на енглеском језику. Три рада су објављена у престижним националним и међународним часописима (Belgrade Philosophical Annual (M24), History and Philosophy of the Life Sciences (M22), Theoria (M24)), док је један рад објављен као поглавље у тематском зборнику (Science in Biology: A Resource for Educators (M14)). Током докторских студија, Богдана Стаменковић је учествовала у извођењу наставе из три предмета на основним академским студијама: Увод у филозофију науке, Филозофија језика и Ранохришћанска и средњовековна филозоф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Анализа научних резултата: рецензирани радови и докторска дисертаци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страживање Богдане Стаменковић је фокусирано на разматрање савремених идеја и проблема у области историје и филозофије науке, тј. историје и филозофије биологије, теорије еволуције, системске науке о Земљи и теорија о пореклу живота. </w:t>
      </w:r>
    </w:p>
    <w:p>
      <w:pPr>
        <w:pStyle w:val="Normal"/>
        <w:jc w:val="both"/>
        <w:rPr/>
      </w:pPr>
      <w:r>
        <w:rPr>
          <w:rFonts w:cs="Times New Roman" w:ascii="Times New Roman" w:hAnsi="Times New Roman"/>
          <w:sz w:val="24"/>
          <w:szCs w:val="24"/>
          <w:lang w:val="sr-RS"/>
        </w:rPr>
        <w:t>У досадашњем истраживању, кандидаткиња је посветила два рада анализи натуралистичке теорије Александра фон Хумболта и његових еволуционих ставова, истовремено испитујући сличности и разлике између Хумболтовог и Дарвиновог истраживања трансмутације организама. Док се приказ главних теза Хумболтове теорије, праћени кандидаткињиним главним увидима о Хумболтовом схватању еволуције, могу пронаћи у сажетом тексту „Alexander fon Humboldt on Evolution of Natural Species“ који је објављен у тематском зборнику, дубље истраживање је приказано у раду под називом  „Humboldt, Darwin, and theory of evolution“ који је објављен у престижном часопису у области филозофије биологије,</w:t>
      </w:r>
      <w:r>
        <w:rPr>
          <w:rFonts w:cs="Times New Roman" w:ascii="Times New Roman" w:hAnsi="Times New Roman"/>
          <w:i/>
          <w:sz w:val="24"/>
          <w:szCs w:val="24"/>
          <w:lang w:val="sr-RS"/>
        </w:rPr>
        <w:t>History and Philosophy of the Life Sciences</w:t>
      </w:r>
      <w:r>
        <w:rPr>
          <w:rFonts w:cs="Times New Roman" w:ascii="Times New Roman" w:hAnsi="Times New Roman"/>
          <w:sz w:val="24"/>
          <w:szCs w:val="24"/>
          <w:lang w:val="sr-RS"/>
        </w:rPr>
        <w:t>. У овом тексту Богдана Стаменковић се осврће на неке од најактуелнијих питања у савременој историји и филозофији биологије и теорије еволуције као што су питање да ли је Александар фон Хумболт био еволуциониста и да ли су Хумболтове идеје на било какав начин обновљене у Дарвиновој теорији еволуције. Следећи филозофско-историјску анализу, кандидаткиња индентификује основне претпоставке Хумболтове теорије коју потом упоређује са Дарвиновим становиштем и успешно показује да је рад ова два научника супстанцијално сличан по питању истраживања фосила и географске распрострањености врста, те уочавању да се у природи јавља тзв. борба за опстанак узрокована ограниченим природним ресурсима. Кандидаткиња тврди да Хумболт, као и Дарвин, прихвата идеју о еволуцији организама. Међутим, под утицајем Кантовог учења о границама могућег сазнања, Хумболт (за разлику од Дарвина) закључује да не можемо имати сазнање о еволуцији природних врста. Ово је и најзначајнији оригинални допринос кандидаткиње разумевању односа Хумболтовог и Дарвиновог схватања еволуције. Упркос овом Хумболтовом скептицизму, кандидаткиња закључује да се Хумболт може сматрати еволуционист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ндидаткиња Стаменковић наставља своје истраживање историје идеје о еволуцији организама у раду под називом „Natural History and Variability of Organized Beings in Kant’s Philosophy“. Овај текст је посвећен филозофској анализи Кантових ставова о трансмутацији организама, тј. организованих бића. Док је Кантов став да идеја о еволуцији врста представља једну „смелу пустоловину ума“ опште познат, чини се да су Кантови разлози за овакав закључак остали у сенци других разматрања унутар његовог трансценденталног система. С обзиром на то, кандидаткиња покушава да идентификује управо оне разлоге који су навели Канта на овакав закључак о идеји еволуције организованих бића. Анализирајући Кантове тврдње у различитим списима попут </w:t>
      </w:r>
      <w:r>
        <w:rPr>
          <w:rFonts w:cs="Times New Roman" w:ascii="Times New Roman" w:hAnsi="Times New Roman"/>
          <w:i/>
          <w:sz w:val="24"/>
          <w:szCs w:val="24"/>
          <w:lang w:val="sr-RS"/>
        </w:rPr>
        <w:t>Физичке географије</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О различитим људским расама</w:t>
      </w:r>
      <w:r>
        <w:rPr>
          <w:rFonts w:cs="Times New Roman" w:ascii="Times New Roman" w:hAnsi="Times New Roman"/>
          <w:sz w:val="24"/>
          <w:szCs w:val="24"/>
          <w:lang w:val="sr-RS"/>
        </w:rPr>
        <w:t xml:space="preserve"> и сл., Богдана Стаменковић проналази три разлога услед којих Кант закључује да идеја о еволуцији мора остати „смела пустоловина ума“: (1) ограничења нашег сазнајног апарата који није у могућности да открије све промене природних феномена у различитим геолошким периодима, (2) недостатак механизма који би објаснио процес еволуције организованих бића који је праћен Кантовим усвајањем преформационизма природних предиспозиција и, коначно, (3)  теза о тзв. механичкој необјашњивост организама – увидима о нашој немогућности да објаснимо структуру и понашање организованих бића путем универзалних механичких закона. И овај рад такође представља оригиналну анализу наведене проблематике.</w:t>
      </w:r>
    </w:p>
    <w:p>
      <w:pPr>
        <w:pStyle w:val="Normal"/>
        <w:jc w:val="both"/>
        <w:rPr/>
      </w:pPr>
      <w:r>
        <w:rPr>
          <w:rFonts w:cs="Times New Roman" w:ascii="Times New Roman" w:hAnsi="Times New Roman"/>
          <w:sz w:val="24"/>
          <w:szCs w:val="24"/>
          <w:lang w:val="sr-RS"/>
        </w:rPr>
        <w:t xml:space="preserve">У тексту „Hume, Dialogues and Harmony of the Universe“ кандидаткиња се осврће на разматрање традиционалног филозофског проблема, наиме, аргумената који доказују постојање бога. Она се фокусира на анализу једне од многобројних критика телеолошких аргумената представљениих у опште познатом спису Дејвида Хјума под називом </w:t>
      </w:r>
      <w:r>
        <w:rPr>
          <w:rFonts w:cs="Times New Roman" w:ascii="Times New Roman" w:hAnsi="Times New Roman"/>
          <w:i/>
          <w:sz w:val="24"/>
          <w:szCs w:val="24"/>
          <w:lang w:val="sr-RS"/>
        </w:rPr>
        <w:t>Дијалози о природној религији</w:t>
      </w:r>
      <w:r>
        <w:rPr>
          <w:rFonts w:cs="Times New Roman" w:ascii="Times New Roman" w:hAnsi="Times New Roman"/>
          <w:sz w:val="24"/>
          <w:szCs w:val="24"/>
          <w:lang w:val="sr-RS"/>
        </w:rPr>
        <w:t>. Како кандидаткиња истиче, Хјумова дилема се може формулисати у облику следећег питања: да ли хармонију, коју уочавамо у природи, можемо објаснити без позивања на деловање интелигентног творца? Следећи Филонов позитиван одговор на ово питање, кандидаткиња Стаменковић пружа аргументе који, у духу Дејвида Хјума, подржавају овај став. Сходно томе, њени аргументи су утемељени на повезивању неких од најважнијих Хјумових учења: теорије о простору и узрочности  и учења о релацији између идеја – у овом случају, идеја целине и њених делова. Следећи своју анализу, кандидаткиња успешно показује да се универзум, у оквирима Хјумовог филозофског система, може посматрати као коначни простор са одређеним бројем делова који су просторно и узрочно повезани. С обзиром на то да се све промене дешавају на основу принципа узрочности, кандидаткиња закључује да Хјумова теорија нуди алтернативно – хјумовско – објашњење хармоније у природи: ова хармонија представља резултат јављања промена које се дешавају управо на основу Хјумовог принципа узрочности. Уколико је то случај, улога интелигентног творца се чини сувишн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сторијско-филозофско истраживање развоја идеје о еволуцији природних врста бива настављено у докторској дисертацији под називом „„Методолошки холизам Александра фон Хумболта: генеза, филозофски аспекти и релевантност за развој савремене биологије“ у којој кандидаткиња Стаменковић постулира два циља научног истраживања. Први циљ представња филозофско-историјска анализа натуралистичке теорије Александра фон Хумболта и разматрање њеног утицаја на развој појединих теорија савремене биологије, наиме, Дарвинове теорије еволуције, Вернадскијеве теорије о биосфери и контроверзне Лавлокове Гаја теорије. Кандидаткињин други циљ подразумева идентификацију и анализу различитих епистемолошких и методолошких претпоставки које су утицале на прихватање или одбацивање дарвинистичке идеје о еволуцији организама. Уочавајући сличности и разлике између ових претпоставки и различитог схватања еволуције у овим теоријама, кандидаткиња развија аргументацију у прилог историјског, филозофског и научног значаја Хумболтове теорије, али и самог еволуционог процеса и улоге организованих бића у екосистему. Коначно, кандидаткиња нуди убедљиве аргументе у прилог тези да Хумболтова теорија доприноси бољем разумевању развоја кључних идеја савремене биологије, те да представља незаобилазни део историјско-филозофске анализе развоја еволуцине идеје у савременој биологиј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Квантификација радова на основу података у библиографији</w:t>
      </w:r>
    </w:p>
    <w:p>
      <w:pPr>
        <w:pStyle w:val="Normal"/>
        <w:spacing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Монографије, монографске студије, тематски зборници, лексикографске и картографске публикације међународног значаја (М10):</w:t>
      </w:r>
    </w:p>
    <w:p>
      <w:pPr>
        <w:pStyle w:val="Normal"/>
        <w:spacing w:before="0" w:after="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jc w:val="both"/>
        <w:rPr/>
      </w:pPr>
      <w:r>
        <w:rPr>
          <w:rFonts w:cs="Times New Roman" w:ascii="Times New Roman" w:hAnsi="Times New Roman"/>
          <w:sz w:val="24"/>
          <w:szCs w:val="24"/>
          <w:lang w:val="sr-RS"/>
        </w:rPr>
        <w:t xml:space="preserve">- Stamenković, B. 2021. Alexander fon Humboldt on Evolution of Natural Species. </w:t>
      </w:r>
      <w:r>
        <w:rPr>
          <w:rFonts w:cs="Times New Roman" w:ascii="Times New Roman" w:hAnsi="Times New Roman"/>
          <w:i/>
          <w:sz w:val="24"/>
          <w:szCs w:val="24"/>
          <w:lang w:val="sr-RS"/>
        </w:rPr>
        <w:t>The Nature of Science in Biology: A Resource for Educators</w:t>
      </w:r>
      <w:r>
        <w:rPr>
          <w:rFonts w:cs="Times New Roman" w:ascii="Times New Roman" w:hAnsi="Times New Roman"/>
          <w:sz w:val="24"/>
          <w:szCs w:val="24"/>
          <w:lang w:val="sr-RS"/>
        </w:rPr>
        <w:t>, ed. T. J. J. McCloughlin, 205-214. Dublin: Graphikon Teo. (М 14)</w:t>
      </w:r>
    </w:p>
    <w:p>
      <w:pPr>
        <w:pStyle w:val="Normal"/>
        <w:jc w:val="both"/>
        <w:rPr>
          <w:rFonts w:ascii="Times New Roman" w:hAnsi="Times New Roman" w:cs="Times New Roman"/>
          <w:sz w:val="24"/>
          <w:szCs w:val="24"/>
          <w:lang w:val="sr-RS"/>
        </w:rPr>
      </w:pPr>
      <w:r>
        <w:rPr>
          <w:rFonts w:cs="Times New Roman" w:ascii="Times New Roman" w:hAnsi="Times New Roman"/>
          <w:b/>
          <w:i/>
          <w:sz w:val="24"/>
          <w:szCs w:val="24"/>
          <w:lang w:val="sr-RS"/>
        </w:rPr>
        <w:t>Радови објављени у научним часописима међународног значаја, научна критика; уређивање часописа (М 20):</w:t>
      </w:r>
    </w:p>
    <w:p>
      <w:pPr>
        <w:pStyle w:val="Normal"/>
        <w:jc w:val="both"/>
        <w:rPr/>
      </w:pPr>
      <w:r>
        <w:rPr>
          <w:rFonts w:cs="Times New Roman" w:ascii="Times New Roman" w:hAnsi="Times New Roman"/>
          <w:sz w:val="24"/>
          <w:szCs w:val="24"/>
          <w:lang w:val="sr-RS"/>
        </w:rPr>
        <w:t xml:space="preserve">- Stamenković, B. 2022. Humboldt, Darwin, and theory of evolution. </w:t>
      </w:r>
      <w:r>
        <w:rPr>
          <w:rFonts w:cs="Times New Roman" w:ascii="Times New Roman" w:hAnsi="Times New Roman"/>
          <w:i/>
          <w:sz w:val="24"/>
          <w:szCs w:val="24"/>
          <w:lang w:val="sr-RS"/>
        </w:rPr>
        <w:t>History and Philosophy of the Life Sciences</w:t>
      </w:r>
      <w:r>
        <w:rPr>
          <w:rFonts w:cs="Times New Roman" w:ascii="Times New Roman" w:hAnsi="Times New Roman"/>
          <w:sz w:val="24"/>
          <w:szCs w:val="24"/>
          <w:lang w:val="sr-RS"/>
        </w:rPr>
        <w:t xml:space="preserve"> 44: 1-29. DOI: https://doi.org/10.1007/s40656-022-00546-3. (M22)</w:t>
      </w:r>
    </w:p>
    <w:p>
      <w:pPr>
        <w:pStyle w:val="Normal"/>
        <w:jc w:val="both"/>
        <w:rPr/>
      </w:pPr>
      <w:r>
        <w:rPr>
          <w:rFonts w:cs="Times New Roman" w:ascii="Times New Roman" w:hAnsi="Times New Roman"/>
          <w:sz w:val="24"/>
          <w:szCs w:val="24"/>
          <w:lang w:val="sr-RS"/>
        </w:rPr>
        <w:t xml:space="preserve">- Stamenković, B. 2022. Natural History and Variability of Organized Beings in Kant’s Philosophy. </w:t>
      </w:r>
      <w:r>
        <w:rPr>
          <w:rFonts w:cs="Times New Roman" w:ascii="Times New Roman" w:hAnsi="Times New Roman"/>
          <w:i/>
          <w:sz w:val="24"/>
          <w:szCs w:val="24"/>
          <w:lang w:val="sr-RS"/>
        </w:rPr>
        <w:t>Belgrade Philosophical Annual</w:t>
      </w:r>
      <w:r>
        <w:rPr>
          <w:rFonts w:cs="Times New Roman" w:ascii="Times New Roman" w:hAnsi="Times New Roman"/>
          <w:sz w:val="24"/>
          <w:szCs w:val="24"/>
          <w:lang w:val="sr-RS"/>
        </w:rPr>
        <w:t xml:space="preserve"> 35 (1): 91-107. DOI: 10.5937/BPA2235091S. (M24)</w:t>
      </w:r>
    </w:p>
    <w:p>
      <w:pPr>
        <w:pStyle w:val="Normal"/>
        <w:jc w:val="both"/>
        <w:rPr/>
      </w:pPr>
      <w:r>
        <w:rPr>
          <w:rFonts w:cs="Times New Roman" w:ascii="Times New Roman" w:hAnsi="Times New Roman"/>
          <w:sz w:val="24"/>
          <w:szCs w:val="24"/>
          <w:lang w:val="sr-RS"/>
        </w:rPr>
        <w:t xml:space="preserve">- Stamenković, B. 2022. Hume, Dialogues and Harmony of the Universe. </w:t>
      </w:r>
      <w:r>
        <w:rPr>
          <w:rFonts w:cs="Times New Roman" w:ascii="Times New Roman" w:hAnsi="Times New Roman"/>
          <w:i/>
          <w:sz w:val="24"/>
          <w:szCs w:val="24"/>
          <w:lang w:val="sr-RS"/>
        </w:rPr>
        <w:t>Theoria</w:t>
      </w:r>
      <w:r>
        <w:rPr>
          <w:rFonts w:cs="Times New Roman" w:ascii="Times New Roman" w:hAnsi="Times New Roman"/>
          <w:sz w:val="24"/>
          <w:szCs w:val="24"/>
          <w:lang w:val="sr-RS"/>
        </w:rPr>
        <w:t xml:space="preserve"> 65 (4): 77-89. (M24)</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КЉУЧАК</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основу увида у приложене радове др Богдане Стаменковић, Комисија је утврдила да они у погледу броја, категоризације и стручног квалитета у потпуности задовољавају прописане критеријуме за стицање звања научног сарадника за област друштвено-хуманистичких наука. Они јасно показују кандидаткињино темељно познавање филозофске и научне проблематике која спада у домен њеног интересовања, као и развијену способност систематичног приказа, критичке анализе и оригиналне аргументоване одбране филозофских и научних ставова. Имајући у виду досадашње резултате њеног научног рада, Комисија закључује да др Богдана Стаменковић испуњава све услове предвиђене Законом о науци и истраживањима Републике Србије и Правилником о стицању истраживачких и научних звања за избор у предвиђено научно звањеи са задовољством предлаже Наставно-научном већу Филозофског факултета у Београду </w:t>
      </w:r>
      <w:bookmarkStart w:id="0" w:name="_GoBack"/>
      <w:bookmarkEnd w:id="0"/>
      <w:r>
        <w:rPr>
          <w:rFonts w:cs="Times New Roman" w:ascii="Times New Roman" w:hAnsi="Times New Roman"/>
          <w:sz w:val="24"/>
          <w:szCs w:val="24"/>
          <w:lang w:val="sr-RS"/>
        </w:rPr>
        <w:t>да је изабере у звање научног сарадника за научну област Филозофија у области друштвено-хуманистичких нау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 Београду, 06.07.2023                                                       Комиси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ф. др Слободан Перовић</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оф. др Воин Милевски</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др Јанко Нешић</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R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lang w:val="sr-Latn-RS"/>
    </w:rPr>
  </w:style>
  <w:style w:type="character" w:styleId="FooterChar">
    <w:name w:val="Footer Char"/>
    <w:basedOn w:val="DefaultParagraphFont"/>
    <w:qFormat/>
    <w:rPr>
      <w:rFonts w:cs="Times New Roman"/>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27:00Z</dcterms:created>
  <dc:creator>Bogdana</dc:creator>
  <dc:description/>
  <cp:keywords/>
  <dc:language>en-US</dc:language>
  <cp:lastModifiedBy>Sneza Nikolic</cp:lastModifiedBy>
  <dcterms:modified xsi:type="dcterms:W3CDTF">2023-07-10T15:27:00Z</dcterms:modified>
  <cp:revision>2</cp:revision>
  <dc:subject/>
  <dc:title>Наставно-научном већу</dc:title>
</cp:coreProperties>
</file>